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sz w:val="28"/>
          <w:szCs w:val="28"/>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т  31 июля  2023 г. №166</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единой комисси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 проведению торгов  на право заключения договоров  о комплексном развитии  территории в муниципальном районе «Лакский район»</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На основании Гражданского кодекса Российской Федерации, Градостроительного кодекса Российской Федерации, постановления Правительства Российской Федерации от 04.05.2021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администрация  МР «Лакский район»</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8"/>
        <w:jc w:val="both"/>
        <w:rPr/>
      </w:pPr>
      <w:r>
        <w:rPr>
          <w:rFonts w:cs="Times New Roman" w:ascii="Times New Roman" w:hAnsi="Times New Roman"/>
          <w:sz w:val="28"/>
          <w:szCs w:val="28"/>
        </w:rPr>
        <w:t xml:space="preserve">1. Утвердить прилагаемое Положение о единой комиссии по проведению торгов на право заключения договоров о комплексном развитии территории в муниципальном районе «Лак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Заря" и разместить на официальном сайте Администрации муниципального района «Лакский район»</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его официального опубликова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b/>
          <w:sz w:val="28"/>
          <w:szCs w:val="28"/>
        </w:rPr>
        <w:t>Глава администрации</w:t>
      </w:r>
    </w:p>
    <w:p>
      <w:pPr>
        <w:pStyle w:val="Style19"/>
        <w:jc w:val="both"/>
        <w:rPr>
          <w:rFonts w:ascii="Times New Roman" w:hAnsi="Times New Roman" w:cs="Times New Roman"/>
          <w:sz w:val="28"/>
          <w:szCs w:val="28"/>
        </w:rPr>
      </w:pPr>
      <w:r>
        <w:rPr>
          <w:rFonts w:cs="Times New Roman" w:ascii="Times New Roman" w:hAnsi="Times New Roman"/>
          <w:b/>
          <w:sz w:val="28"/>
          <w:szCs w:val="28"/>
        </w:rPr>
        <w:t>МР  «Лакский  район»                                                            Ю.Г. Магомедо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9"/>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31 июля 2023 г.№166</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b/>
          <w:sz w:val="28"/>
          <w:szCs w:val="28"/>
        </w:rPr>
        <w:t>Полож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о единой комиссии по проведению торгов на право</w:t>
      </w:r>
    </w:p>
    <w:p>
      <w:pPr>
        <w:pStyle w:val="Style19"/>
        <w:jc w:val="center"/>
        <w:rPr/>
      </w:pPr>
      <w:r>
        <w:rPr>
          <w:rFonts w:cs="Times New Roman" w:ascii="Times New Roman" w:hAnsi="Times New Roman"/>
          <w:b/>
          <w:sz w:val="28"/>
          <w:szCs w:val="28"/>
        </w:rPr>
        <w:t>заключения договоров о комплексном развитии территории  в муниципальном районе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1.1. Единая комиссия по проведению торгов на право заключения договоров о комплексном развитии территории в муниципальном районе «Лакский район»  (далее - Единая комиссия) создана с целью осуществления мероприятий по заключению договоров о комплексном развитии территории в муниципальном районе «Лакский район» на торгах. </w:t>
      </w:r>
    </w:p>
    <w:p>
      <w:pPr>
        <w:pStyle w:val="Style19"/>
        <w:ind w:firstLine="708"/>
        <w:jc w:val="both"/>
        <w:rPr/>
      </w:pPr>
      <w:r>
        <w:rPr>
          <w:rFonts w:cs="Times New Roman" w:ascii="Times New Roman" w:hAnsi="Times New Roman"/>
          <w:sz w:val="28"/>
          <w:szCs w:val="28"/>
        </w:rPr>
        <w:t xml:space="preserve">1.2. Единая комиссия руководствуется в своей деятельности Гражданским кодексом Российской Федерации, Градостроительным кодексом Российской Федерации, Земельным кодексом Российской Федерации, постановлением Правительства Российской Федерации от 04.05.2021г . №701 "Об утверждении Правил проведения торгов на право заключения договора о комплексном развитии территории, Правил определения начальной цены торгов на право заключения договора о комплексном развитии территории при принятии решения о комплексном развитии территории Правительством Российской Федерации и Правил заключения договора о комплексном развитии территории посредством проведения торгов в электронной форме" и настоящим Положение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2. Порядок формирования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pPr>
      <w:r>
        <w:rPr>
          <w:rFonts w:cs="Times New Roman" w:ascii="Times New Roman" w:hAnsi="Times New Roman"/>
          <w:sz w:val="28"/>
          <w:szCs w:val="28"/>
        </w:rPr>
        <w:t xml:space="preserve">2.1. Состав Единой комиссии, в том числе председатель, заместитель председателя Единой комиссии, секретарь Единой комиссии, утверждаются  распоряжением  Администрации муниципального района «Лакский район».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2.2. В состав Единой комиссии входят не менее семи человек - членов Единой комиссии, включая председателя и заместителя председателя Единой комиссии. </w:t>
      </w:r>
    </w:p>
    <w:p>
      <w:pPr>
        <w:pStyle w:val="Style19"/>
        <w:ind w:firstLine="708"/>
        <w:jc w:val="both"/>
        <w:rPr/>
      </w:pPr>
      <w:r>
        <w:rPr>
          <w:rFonts w:cs="Times New Roman" w:ascii="Times New Roman" w:hAnsi="Times New Roman"/>
          <w:sz w:val="28"/>
          <w:szCs w:val="28"/>
        </w:rPr>
        <w:t xml:space="preserve">2.3. Членами Единой комиссии не могут быть лица, лично заинтересованные в результатах торгов (в том числе лица, состоящие в штате организаций, подавших указанные заявки), либо лица, на которых способны оказывать влияние участники торгов и лица, подавшие заявки на участие в торгах (в том числе лица, являющиеся участниками (акционерами) этих организаций, членами их органов управления, кредиторами участников торгов). 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лиц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Замена члена комиссии допускается только по решению организатора торгов.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3. Функции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3.1. Функции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рассматривает и оценивает заявки на участие в торга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инимает решение о допуске заявителей, представивших заявки, к участию в торгах и признает их участниками торгов либо отказывает в допуске к торга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торг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пределяет победител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изнает торги не состоявшимися в установленных действующим законодательством случаях;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формирует и подписывает все необходимые протоколы, составляемые в ходе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предусмотренные действующим законодательством функц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4. Полномочия Единой комисс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1. Работа Единой комиссии осуществляется в форме проведения ее заседан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Заседание Единой комиссии считается правомочным, если на нем присутствует не менее чем пятьдесят процентов от общего числа ее член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2. Члены Единой комиссии обязаны присутствовать на каждом заседании Комисс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4.3.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b/>
          <w:bCs/>
          <w:sz w:val="28"/>
          <w:szCs w:val="28"/>
        </w:rPr>
        <w:t>5. Порядок проведения заседаний Единой коми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5.1. Председатель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общее руководство работой Единой комиссии и обеспечивает выполнение настоящего Положения;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ведет заседания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роводит публичные процедуры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контроль за процедурой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ывает протоколы заседаний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в соответствии с действующим законодательством и настоящим Положение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2. Заместитель председателя Единой комиссии осуществляет полномочия председателя в его отсутствие.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3. Члены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анализируют на заседании Единой комиссии заявки на участие в торгах, поступившие от заявителей и участников торгов, а также документацию, касающуюся проведения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ывают протоколы заседаний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ют иные функции, связанные с проведением торгов.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5.4. Секретарь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подготовку заседаний Единой комиссии и обеспечивает членов Единой комиссии необходимыми материалам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заблаговременно уведомляет членов Единой комиссии о месте, дате и времени проведения заседания Единой комиссии;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по ходу заседаний Единой комиссии оформляет протоколы в соответствии с действующим законодательством;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 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t>6. Ответственность членов Единой комиссии</w:t>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6.1. Члены Единой комиссии, виновные в нарушении законодательства Российской Федерации и настоящего Положения, несут ответственность в соответствии с законодательством Российской Федерации.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___________________</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3:05:00Z</dcterms:created>
  <dc:creator>gadji</dc:creator>
  <dc:description/>
  <dc:language>en-US</dc:language>
  <cp:lastModifiedBy>Gulizar</cp:lastModifiedBy>
  <cp:lastPrinted>2016-09-16T16:05:00Z</cp:lastPrinted>
  <dcterms:modified xsi:type="dcterms:W3CDTF">2023-08-08T13:05:00Z</dcterms:modified>
  <cp:revision>2</cp:revision>
  <dc:subject/>
  <dc:title/>
</cp:coreProperties>
</file>